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Приложение №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 xml:space="preserve">Форма согласия на обработку персональных данных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совершеннолетнего участника Конкурс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ar-SA"/>
        </w:rPr>
        <w:t>Форма Согласия на обработку персональных данных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 xml:space="preserve">Я, </w:t>
      </w:r>
      <w:r>
        <w:rPr>
          <w:rFonts w:cs="Calibri" w:ascii="Times New Roman" w:hAnsi="Times New Roman"/>
          <w:bCs/>
          <w:i/>
          <w:color w:val="000000"/>
          <w:sz w:val="24"/>
          <w:szCs w:val="24"/>
          <w:lang w:eastAsia="ar-SA"/>
        </w:rPr>
        <w:t>ФИО, дата рожд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проживающий по адресу: 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паспорт гражданина РФ: серия ______ № _________________, выданный _____________________________________________________________________</w:t>
        <w:tab/>
        <w:tab/>
        <w:tab/>
        <w:tab/>
        <w:t>(</w:t>
      </w:r>
      <w:r>
        <w:rPr>
          <w:rFonts w:cs="Calibri" w:ascii="Times New Roman" w:hAnsi="Times New Roman"/>
          <w:bCs/>
          <w:i/>
          <w:color w:val="000000"/>
          <w:sz w:val="24"/>
          <w:szCs w:val="24"/>
          <w:lang w:eastAsia="ar-SA"/>
        </w:rPr>
        <w:t>указать кем, включая код подразделения, и когда выдан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i/>
          <w:i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в соответствии с требованиями Федерального закона Российской Федерации «О персональных данных» №152-ФЗ от 27.07.2006г. настоящим даю свое согласие ______________________________________ на обработку моих персональных данных, к которым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</w:t>
      </w: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- фамилия, имя и отчество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</w:t>
      </w: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- возраст, дата рожд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</w:t>
      </w: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- адрес проживания, контактные телефоны, e-mail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</w:t>
      </w: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- наименование учебного за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Я даю согласие _____________________________________________________________ на использование моих персональных данных в целях организации и обеспечения моего участия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 (в том числе в открытой сети Интернет), уточнение (обновление, изменение), использование, распространение (в том числе передачу третьим лицам), обезличивание, блокирование, трансграничную передачу персональных данных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</w:t>
      </w: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Я проинформирован, что ___________________________________________________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</w:t>
      </w: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Данное Согласие действует бессрочн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</w:t>
      </w: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Согласие может быть отозвано по моему письменному заявлению, которое может быть отправлено мной в адрес _______________________________________________________ по почте заказным письмом с уведомлением о вруч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</w:t>
      </w: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Дата: ________________</w:t>
        <w:tab/>
        <w:t>Подпись _________________ /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3:00Z</dcterms:created>
  <dc:creator>Антонина Н. Комова</dc:creator>
  <dc:description/>
  <dc:language>en-US</dc:language>
  <cp:lastModifiedBy>Антонина Н. Комова</cp:lastModifiedBy>
  <dcterms:modified xsi:type="dcterms:W3CDTF">2015-03-30T14:37:00Z</dcterms:modified>
  <cp:revision>1</cp:revision>
  <dc:subject/>
  <dc:title/>
</cp:coreProperties>
</file>